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5"/>
          <w:szCs w:val="25"/>
        </w:rPr>
        <w:tab/>
        <w:tab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22"/>
          <w:szCs w:val="22"/>
        </w:rPr>
        <w:t>YEAR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SHAMINY HIGH SCHO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YS VOLLEYBAL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YER INFORMATION SHE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____________________________ MIDDLE SCHOOL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________ GRADE__________ HEIGHT________________ WEIGHT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RESS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YOUR E-MAIL ADDRESS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18"/>
        </w:rPr>
        <w:t>PARENT E-MAIL ADDRESS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NT/GUARDIAN NAMES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OUR CELL PHONE #_____________________ PARENT’S CELL PHONE #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RTH DATE_______________________________   BIRTHPLACE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                                                    </w:t>
      </w:r>
      <w:r>
        <w:rPr>
          <w:b/>
          <w:sz w:val="16"/>
          <w:szCs w:val="16"/>
        </w:rPr>
        <w:t>MONTH     DAY   YEAR</w:t>
      </w:r>
      <w:r>
        <w:rPr>
          <w:b/>
          <w:sz w:val="20"/>
          <w:szCs w:val="20"/>
        </w:rPr>
        <w:t xml:space="preserve">                                                                   </w:t>
      </w:r>
      <w:r>
        <w:rPr>
          <w:b/>
          <w:sz w:val="16"/>
          <w:szCs w:val="16"/>
        </w:rPr>
        <w:t>TOWN/STATE/COUNTR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VE YOU PLAYED VOLLEYBALL BEFORE?</w:t>
        <w:tab/>
        <w:tab/>
        <w:t>YES</w:t>
        <w:tab/>
        <w:tab/>
        <w:t>N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D YOU PLAY FOR NESHAMINY LAST YEAR?</w:t>
        <w:tab/>
        <w:tab/>
        <w:t>YES</w:t>
        <w:tab/>
        <w:tab/>
        <w:t>N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TIONS PLAYED______________________ POSITIONS DESIRED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 CLUB TEAM____________________________ CLUB COACH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SCHOLASTIC SPORTS PARTICIPATED IN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SCHOOL ACTIVITIES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INFORMATION ALLERGIES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VIOUS INJURIES (SPRAINS, BREAKS, ACL, ETC.)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Y DO YOU PLAY VOLLEYBALL?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6:57:00Z</dcterms:created>
  <dc:creator>Tom Foley</dc:creator>
  <dc:description/>
  <cp:keywords/>
  <dc:language>en-US</dc:language>
  <cp:lastModifiedBy>Robert Klingerman</cp:lastModifiedBy>
  <cp:lastPrinted>2009-01-27T17:28:00Z</cp:lastPrinted>
  <dcterms:modified xsi:type="dcterms:W3CDTF">2017-05-29T16:57:00Z</dcterms:modified>
  <cp:revision>2</cp:revision>
  <dc:subject/>
  <dc:title/>
</cp:coreProperties>
</file>